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065</wp:posOffset>
                </wp:positionH>
                <wp:positionV relativeFrom="paragraph">
                  <wp:posOffset>1294765</wp:posOffset>
                </wp:positionV>
                <wp:extent cx="1188720" cy="19202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101.95pt;width:93.55pt;height:151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0425</wp:posOffset>
                </wp:positionH>
                <wp:positionV relativeFrom="paragraph">
                  <wp:posOffset>1294765</wp:posOffset>
                </wp:positionV>
                <wp:extent cx="1188720" cy="19202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101.95pt;width:93.55pt;height:151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3465</wp:posOffset>
                </wp:positionH>
                <wp:positionV relativeFrom="paragraph">
                  <wp:posOffset>1477645</wp:posOffset>
                </wp:positionV>
                <wp:extent cx="1188720" cy="256032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56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116.35pt;width:93.55pt;height:20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8665</wp:posOffset>
                </wp:positionH>
                <wp:positionV relativeFrom="paragraph">
                  <wp:posOffset>746125</wp:posOffset>
                </wp:positionV>
                <wp:extent cx="1097280" cy="548640"/>
                <wp:effectExtent l="6985" t="13335" r="698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58.75pt" to="145.3pt,101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1705</wp:posOffset>
                </wp:positionH>
                <wp:positionV relativeFrom="paragraph">
                  <wp:posOffset>746125</wp:posOffset>
                </wp:positionV>
                <wp:extent cx="0" cy="54864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58.75pt" to="174.15pt,10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9065</wp:posOffset>
                </wp:positionH>
                <wp:positionV relativeFrom="paragraph">
                  <wp:posOffset>746125</wp:posOffset>
                </wp:positionV>
                <wp:extent cx="0" cy="54864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58.75pt" to="310.95pt,10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7705</wp:posOffset>
                </wp:positionH>
                <wp:positionV relativeFrom="paragraph">
                  <wp:posOffset>746125</wp:posOffset>
                </wp:positionV>
                <wp:extent cx="1188720" cy="640080"/>
                <wp:effectExtent l="6985" t="12700" r="698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58.75pt" to="447.7pt,10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7175</wp:posOffset>
                </wp:positionH>
                <wp:positionV relativeFrom="paragraph">
                  <wp:posOffset>563245</wp:posOffset>
                </wp:positionV>
                <wp:extent cx="2103120" cy="0"/>
                <wp:effectExtent l="0" t="19050" r="1270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44.35pt" to="145.3pt,44.35pt" stroked="t" o:allowincell="f" style="position:absolute">
                <v:stroke color="#33cccc" weight="38160" joinstyle="miter" endcap="flat"/>
                <v:fill o:detectmouseclick="t" on="false"/>
                <v:shadow on="t" obscured="f" color="#1e7979"/>
                <w10:wrap type="none"/>
              </v:line>
            </w:pict>
          </mc:Fallback>
        </mc:AlternateContent>
        <w:t>Control multidisciplinar de la paciente con síndrome de Turn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6420</wp:posOffset>
                </wp:positionH>
                <wp:positionV relativeFrom="paragraph">
                  <wp:posOffset>370840</wp:posOffset>
                </wp:positionV>
                <wp:extent cx="2670810" cy="384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84810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EGUIMIENTO MULTIDISCIPLINAR EN EL CONTROL  PEDIÁTR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210.3pt;height:30.3pt;mso-wrap-distance-left:9.05pt;mso-wrap-distance-right:9.05pt;mso-wrap-distance-top:0pt;mso-wrap-distance-bottom:0pt;margin-top:29.2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EGUIMIENTO MULTIDISCIPLINAR EN EL CONTROL  PEDIÁT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1285240</wp:posOffset>
                </wp:positionV>
                <wp:extent cx="1207770" cy="19392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93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pt;height:152.7pt;mso-wrap-distance-left:9.05pt;mso-wrap-distance-right:9.05pt;mso-wrap-distance-top:0pt;mso-wrap-distance-bottom:0pt;margin-top:101.2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3540</wp:posOffset>
                </wp:positionH>
                <wp:positionV relativeFrom="paragraph">
                  <wp:posOffset>1285240</wp:posOffset>
                </wp:positionV>
                <wp:extent cx="1207770" cy="3848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NSO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95.1pt;height:30.3pt;mso-wrap-distance-left:9.05pt;mso-wrap-distance-right:9.05pt;mso-wrap-distance-top:0pt;mso-wrap-distance-bottom:0pt;margin-top:101.2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ENS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6455</wp:posOffset>
                </wp:positionH>
                <wp:positionV relativeFrom="paragraph">
                  <wp:posOffset>1280795</wp:posOffset>
                </wp:positionV>
                <wp:extent cx="1216660" cy="393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93700"/>
                        </a:xfrm>
                        <a:prstGeom prst="rect"/>
                        <a:solidFill>
                          <a:srgbClr val="99CC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95.8pt;height:31pt;mso-wrap-distance-left:9.05pt;mso-wrap-distance-right:9.05pt;mso-wrap-distance-top:0pt;mso-wrap-distance-bottom:0pt;margin-top:100.8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E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0</wp:posOffset>
                </wp:positionH>
                <wp:positionV relativeFrom="paragraph">
                  <wp:posOffset>1285240</wp:posOffset>
                </wp:positionV>
                <wp:extent cx="1207770" cy="3848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RDIOVASC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95.1pt;height:30.3pt;mso-wrap-distance-left:9.05pt;mso-wrap-distance-right:9.05pt;mso-wrap-distance-top:0pt;mso-wrap-distance-bottom:0pt;margin-top:101.2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RDIOVAS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7810</wp:posOffset>
                </wp:positionH>
                <wp:positionV relativeFrom="paragraph">
                  <wp:posOffset>4445</wp:posOffset>
                </wp:positionV>
                <wp:extent cx="28575" cy="8321040"/>
                <wp:effectExtent l="19050" t="635" r="3175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8321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0.35pt" to="-18.1pt,655.5pt" stroked="t" o:allowincell="f" style="position:absolute;flip:x">
                <v:stroke color="#33cccc" weight="38160" joinstyle="miter" endcap="flat"/>
                <v:fill o:detectmouseclick="t" on="false"/>
                <v:shadow on="t" obscured="f" color="#1e7979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6105</wp:posOffset>
                </wp:positionH>
                <wp:positionV relativeFrom="paragraph">
                  <wp:posOffset>161925</wp:posOffset>
                </wp:positionV>
                <wp:extent cx="0" cy="555752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2.75pt" to="246.15pt,45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7175</wp:posOffset>
                </wp:positionH>
                <wp:positionV relativeFrom="paragraph">
                  <wp:posOffset>7939405</wp:posOffset>
                </wp:positionV>
                <wp:extent cx="1828800" cy="0"/>
                <wp:effectExtent l="0" t="19050" r="1270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625.15pt" to="123.7pt,625.15pt" stroked="t" o:allowincell="f" style="position:absolute">
                <v:stroke color="#33cccc" weight="38160" joinstyle="miter" endcap="flat"/>
                <v:fill o:detectmouseclick="t" on="false"/>
                <v:shadow on="t" obscured="f" color="#1e7979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7175</wp:posOffset>
                </wp:positionH>
                <wp:positionV relativeFrom="paragraph">
                  <wp:posOffset>7025005</wp:posOffset>
                </wp:positionV>
                <wp:extent cx="1371600" cy="0"/>
                <wp:effectExtent l="0" t="19050" r="12700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553.15pt" to="87.7pt,553.15pt" stroked="t" o:allowincell="f" style="position:absolute;flip:x">
                <v:stroke color="#33cccc" weight="38160" joinstyle="miter" endcap="flat"/>
                <v:fill o:detectmouseclick="t" on="false"/>
                <v:shadow on="t" obscured="f" color="#1e7979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7939405</wp:posOffset>
                </wp:positionV>
                <wp:extent cx="914400" cy="0"/>
                <wp:effectExtent l="0" t="114300" r="12700" b="1270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25.15pt" to="125.95pt,625.15pt" stroked="t" o:allowincell="f" style="position:absolute">
                <v:stroke color="#33cccc" weight="76320" endarrow="block" endarrowwidth="medium" endarrowlength="medium" joinstyle="miter" endcap="flat"/>
                <v:fill o:detectmouseclick="t" on="false"/>
                <v:shadow on="t" obscured="f" color="#1e7979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3065</wp:posOffset>
                </wp:positionH>
                <wp:positionV relativeFrom="paragraph">
                  <wp:posOffset>7550785</wp:posOffset>
                </wp:positionV>
                <wp:extent cx="1188720" cy="731520"/>
                <wp:effectExtent l="6350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95pt;margin-top:594.55pt;width:93.55pt;height:57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7550785</wp:posOffset>
                </wp:positionV>
                <wp:extent cx="2730500" cy="718820"/>
                <wp:effectExtent l="0" t="0" r="12700" b="1270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31520"/>
                        </a:xfrm>
                        <a:prstGeom prst="rect"/>
                        <a:solidFill>
                          <a:srgbClr val="33CCCC"/>
                        </a:solidFill>
                        <a:effectLst>
                          <a:outerShdw dist="17780" dir="2700000">
                            <a:srgbClr val="1E797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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LIDAD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E VI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FFFF"/>
                                <w:sz w:val="22"/>
                              </w:rPr>
                              <w:t>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ORBIL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216pt;height:57.6pt;mso-wrap-distance-left:9.05pt;mso-wrap-distance-right:9.05pt;mso-wrap-distance-top:0pt;mso-wrap-distance-bottom:0pt;margin-top:594.55pt;mso-position-vertical-relative:text;margin-left:123.75pt;mso-position-horizontal-relative:text">
                <v:shadow on="t" color="#1E7979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                 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FFFF"/>
                          <w:sz w:val="16"/>
                          <w:szCs w:val="16"/>
                        </w:rPr>
                        <w:t></w:t>
                      </w: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ALIDAD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E VID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              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color w:val="FFFFFF"/>
                          <w:sz w:val="22"/>
                        </w:rPr>
                        <w:t></w:t>
                      </w:r>
                      <w:r>
                        <w:rPr>
                          <w:b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ORBIL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5945</wp:posOffset>
                </wp:positionH>
                <wp:positionV relativeFrom="paragraph">
                  <wp:posOffset>7596505</wp:posOffset>
                </wp:positionV>
                <wp:extent cx="82296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ciente con síndrome de Tur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4pt;mso-wrap-distance-left:9.05pt;mso-wrap-distance-right:9.05pt;mso-wrap-distance-top:0pt;mso-wrap-distance-bottom:0pt;margin-top:598.1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aciente con síndrome de Tur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9015</wp:posOffset>
                </wp:positionH>
                <wp:positionV relativeFrom="paragraph">
                  <wp:posOffset>6647180</wp:posOffset>
                </wp:positionV>
                <wp:extent cx="942340" cy="82740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827405"/>
                        </a:xfrm>
                        <a:prstGeom prst="rect"/>
                        <a:solidFill>
                          <a:srgbClr val="99CC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n la edad adul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74.2pt;height:65.15pt;mso-wrap-distance-left:9.05pt;mso-wrap-distance-right:9.05pt;mso-wrap-distance-top:0pt;mso-wrap-distance-bottom:0pt;margin-top:523.4pt;mso-position-vertical-relative:text;margin-left:7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ONTR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en la edad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3415</wp:posOffset>
                </wp:positionH>
                <wp:positionV relativeFrom="paragraph">
                  <wp:posOffset>6647180</wp:posOffset>
                </wp:positionV>
                <wp:extent cx="3576955" cy="8280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828040"/>
                        </a:xfrm>
                        <a:prstGeom prst="rect"/>
                        <a:solidFill>
                          <a:srgbClr val="99CC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FFFF"/>
                                <w:sz w:val="16"/>
                                <w:szCs w:val="16"/>
                              </w:rPr>
                              <w:t>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partir de los 18 años------Cambio al médico de adul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mbién Control Multidisciplin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ALERTA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color w:val="FFFFFF"/>
                                <w:sz w:val="16"/>
                                <w:szCs w:val="16"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nción cardiaca y renal. Funcionalismo hepático. Hiperlipidemia.Cáncer(fragmentosY).Osteoporosis.Obesidad. Embarazo. Hipotiroidismo. Sordera neurosensorial. Aspectos psicológ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281.65pt;height:65.2pt;mso-wrap-distance-left:9.05pt;mso-wrap-distance-right:9.05pt;mso-wrap-distance-top:0pt;mso-wrap-distance-bottom:0pt;margin-top:523.4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FFFF"/>
                          <w:sz w:val="16"/>
                          <w:szCs w:val="16"/>
                        </w:rPr>
                        <w:t>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partir de los 18 años------Cambio al médico de adult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ambién Control Multidisciplin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ALERTA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color w:val="FFFFFF"/>
                          <w:sz w:val="16"/>
                          <w:szCs w:val="16"/>
                        </w:rPr>
                        <w:t>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unción cardiaca y renal. Funcionalismo hepático. Hiperlipidemia.Cáncer(fragmentosY).Osteoporosis.Obesidad. Embarazo. Hipotiroidismo. Sordera neurosensorial. Aspectos psicológ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3940</wp:posOffset>
                </wp:positionH>
                <wp:positionV relativeFrom="paragraph">
                  <wp:posOffset>292100</wp:posOffset>
                </wp:positionV>
                <wp:extent cx="1327785" cy="3848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384810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ETABÓLICO Y ENDOCRINOLÓG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104.55pt;height:30.3pt;mso-wrap-distance-left:9.05pt;mso-wrap-distance-right:9.05pt;mso-wrap-distance-top:0pt;mso-wrap-distance-bottom:0pt;margin-top:23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ETABÓLICO Y ENDOCRINOLÓG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3940</wp:posOffset>
                </wp:positionH>
                <wp:positionV relativeFrom="paragraph">
                  <wp:posOffset>657860</wp:posOffset>
                </wp:positionV>
                <wp:extent cx="1327785" cy="44335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443357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unción tiroide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Entre un 10-30%, desarrollan un hipotiroidismo primario, generalmente asociado tiroiditis  autoinmu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Control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SH y T4L al diagnóstico y después cada 1-2 añ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recimiento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lteración más frecuente. La terapia con rhGH a dado buenos resultados. Influye en otros aspectos: socialización, momento de inicio de tratamiento con estrógen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ubertad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% presentan fallo gonadal. Aunque un 30% podrían presentar pubertad espontánea, en la mayoría  será tardío y habrá fallo ovárico progresivo. Será  necesario coordinar el tratamiento de estrógenos con la  rhGH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ntrol de peso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da su predisposición a  obesida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tolerancia a la glucosa</w:t>
                            </w:r>
                            <w:r>
                              <w:rPr>
                                <w:b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04.55pt;height:349.1pt;mso-wrap-distance-left:9.05pt;mso-wrap-distance-right:9.05pt;mso-wrap-distance-top:0pt;mso-wrap-distance-bottom:0pt;margin-top:51.8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unción tiroide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Entre un 10-30%, desarrollan un hipotiroidismo primario, generalmente asociado tiroiditis  autoinmu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Controla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SH y T4L al diagnóstico y después cada 1-2 añ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recimiento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lteración más frecuente. La terapia con rhGH a dado buenos resultados. Influye en otros aspectos: socialización, momento de inicio de tratamiento con estrógen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ubertad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0% presentan fallo gonadal. Aunque un 30% podrían presentar pubertad espontánea, en la mayoría  será tardío y habrá fallo ovárico progresivo. Será  necesario coordinar el tratamiento de estrógenos con la  rhGH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ntrol de peso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da su predisposición a  obesida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tolerancia a la glucosa</w:t>
                      </w:r>
                      <w:r>
                        <w:rPr>
                          <w:b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3540</wp:posOffset>
                </wp:positionH>
                <wp:positionV relativeFrom="paragraph">
                  <wp:posOffset>657860</wp:posOffset>
                </wp:positionV>
                <wp:extent cx="1207770" cy="42049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20497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udición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Hay pérdida de audición conductiva y neurosensorial.                  Es progresiva  y conduce a problemas auditivos que podrían  tener importantes consecuencias sociales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Otitis med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suelen ser recurrentes. Y pueden progresar a mastoiditis y/o colesteatom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enguaj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oco frecuentes las alteraciones en esta área. Si se han descartado otras causas (oído, nasal, fonación), es recomendable la asesoría de un terapeuta  del  lenguaj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Visió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rabismo, ptosis, son  problemas frecuentes. Evaluación oftalmológica,  y referir  al  especialista cuando sea  necesar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95.1pt;height:331.1pt;mso-wrap-distance-left:9.05pt;mso-wrap-distance-right:9.05pt;mso-wrap-distance-top:0pt;mso-wrap-distance-bottom:0pt;margin-top:51.8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udición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Hay pérdida de audición conductiva y neurosensorial.                  Es progresiva  y conduce a problemas auditivos que podrían  tener importantes consecuencias sociales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Otitis medi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suelen ser recurrentes. Y pueden progresar a mastoiditis y/o colesteatom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enguaj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oco frecuentes las alteraciones en esta área. Si se han descartado otras causas (oído, nasal, fonación), es recomendable la asesoría de un terapeuta  del  lenguaj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Visió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trabismo, ptosis, son  problemas frecuentes. Evaluación oftalmológica,  y referir  al  especialista cuando sea  necesari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0</wp:posOffset>
                </wp:positionH>
                <wp:positionV relativeFrom="paragraph">
                  <wp:posOffset>657860</wp:posOffset>
                </wp:positionV>
                <wp:extent cx="1207770" cy="294767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4767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l diagnóstic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 A  todas las pacientes se les debe realizar una evaluación cardiológica , incluyendo la realización de un ecocardiograma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i hay malformación cardiovascul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berá ser controlada por un cardiólogo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ipertensión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s común en ST, aún en ausencia de malformaciones cardíacas o renales. Debe ser vigilada por su méd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95.1pt;height:232.1pt;mso-wrap-distance-left:9.05pt;mso-wrap-distance-right:9.05pt;mso-wrap-distance-top:0pt;mso-wrap-distance-bottom:0pt;margin-top:51.8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l diagnóstic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 A  todas las pacientes se les debe realizar una evaluación cardiológica , incluyendo la realización de un ecocardiograma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i hay malformación cardiovascula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berá ser controlada por un cardiólogo 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Hipertensión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Es común en ST, aún en ausencia de malformaciones cardíacas o renales. Debe ser vigilada por su méd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0900</wp:posOffset>
                </wp:positionH>
                <wp:positionV relativeFrom="paragraph">
                  <wp:posOffset>657860</wp:posOffset>
                </wp:positionV>
                <wp:extent cx="1207770" cy="329057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29057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lformaciones congénit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stán presentes en un 30-40% de las paciente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n significación clínica, aunque podría incrementar el riesgo de hipertensión, infecciones del tracto urinario o de hidronefros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Debería  realizars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   u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cografía al diagnóstico y  de haber alteraciones proceder, de ser necesario, al tratamiento. Además se deberían hacer urocultivos cada 3-5 añ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95.1pt;height:259.1pt;mso-wrap-distance-left:9.05pt;mso-wrap-distance-right:9.05pt;mso-wrap-distance-top:0pt;mso-wrap-distance-bottom:0pt;margin-top:51.8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lformaciones congénita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stán presentes en un 30-40% de las paciente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n significación clínica, aunque podría incrementar el riesgo de hipertensión, infecciones del tracto urinario o de hidronefrosi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Debería  realizars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   u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cografía al diagnóstico y  de haber alteraciones proceder, de ser necesario, al tratamiento. Además se deberían hacer urocultivos cada 3-5 añ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0535</wp:posOffset>
                </wp:positionH>
                <wp:positionV relativeFrom="paragraph">
                  <wp:posOffset>5250815</wp:posOffset>
                </wp:positionV>
                <wp:extent cx="2679700" cy="30226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02260"/>
                        </a:xfrm>
                        <a:prstGeom prst="rect"/>
                        <a:solidFill>
                          <a:srgbClr val="99CC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TROS ASPEC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211pt;height:23.8pt;mso-wrap-distance-left:9.05pt;mso-wrap-distance-right:9.05pt;mso-wrap-distance-top:0pt;mso-wrap-distance-bottom:0pt;margin-top:413.45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OTROS ASPEC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5529580</wp:posOffset>
                </wp:positionV>
                <wp:extent cx="1664970" cy="8191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8191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infedem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Aunque es más frecuente en niñas pequeñas puede presentarse a cualquier edad. A veces es necesario tratamiento médico e incluso quirúrg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31.1pt;height:64.5pt;mso-wrap-distance-left:9.05pt;mso-wrap-distance-right:9.05pt;mso-wrap-distance-top:0pt;mso-wrap-distance-bottom:0pt;margin-top:435.4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infedem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Aunque es más frecuente en niñas pequeñas puede presentarse a cualquier edad. A veces es necesario tratamiento médico e incluso quirúrg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3540</wp:posOffset>
                </wp:positionH>
                <wp:positionV relativeFrom="paragraph">
                  <wp:posOffset>5529580</wp:posOffset>
                </wp:positionV>
                <wp:extent cx="1299210" cy="8191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8191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valuación ortopédic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Riesgo incremento de patología de cadera y de escolios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02.3pt;height:64.5pt;mso-wrap-distance-left:9.05pt;mso-wrap-distance-right:9.05pt;mso-wrap-distance-top:0pt;mso-wrap-distance-bottom:0pt;margin-top:435.4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valuación ortopédic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Riesgo incremento de patología de cadera y de escolios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3700</wp:posOffset>
                </wp:positionH>
                <wp:positionV relativeFrom="paragraph">
                  <wp:posOffset>5529580</wp:posOffset>
                </wp:positionV>
                <wp:extent cx="1573530" cy="8191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8191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valuación odontológic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díbula pequeña y retrognatia contribuyen a la malaoclusión y otros problemas. Evaluar a los 8-10 años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23.9pt;height:64.5pt;mso-wrap-distance-left:9.05pt;mso-wrap-distance-right:9.05pt;mso-wrap-distance-top:0pt;mso-wrap-distance-bottom:0pt;margin-top:435.4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valuación odontológic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ndíbula pequeña y retrognatia contribuyen a la malaoclusión y otros problemas. Evaluar a los 8-10 años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8180</wp:posOffset>
                </wp:positionH>
                <wp:positionV relativeFrom="paragraph">
                  <wp:posOffset>5529580</wp:posOffset>
                </wp:positionV>
                <wp:extent cx="1664970" cy="8191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8191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n el control de estas pacientes es fundamental el apoy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sico-socia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tanto a ellas como a su famil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31.1pt;height:64.5pt;mso-wrap-distance-left:9.05pt;mso-wrap-distance-right:9.05pt;mso-wrap-distance-top:0pt;mso-wrap-distance-bottom:0pt;margin-top:435.4pt;mso-position-vertical-relative:text;margin-left:3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n el control de estas pacientes es fundamental el apoyo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sico-socia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 tanto a ellas como a su famil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0:25:00Z</dcterms:created>
  <dc:creator>UNIVERSIDAD</dc:creator>
  <dc:description/>
  <dc:language>en-US</dc:language>
  <cp:lastModifiedBy>JMAF</cp:lastModifiedBy>
  <cp:lastPrinted>2001-11-21T15:52:00Z</cp:lastPrinted>
  <dcterms:modified xsi:type="dcterms:W3CDTF">2003-12-04T10:05:00Z</dcterms:modified>
  <cp:revision>4</cp:revision>
  <dc:subject/>
  <dc:title>Control multidisciplinar de la paciente con síndrome de Tur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0932161</vt:r8>
  </property>
  <property fmtid="{D5CDD505-2E9C-101B-9397-08002B2CF9AE}" pid="3" name="_AuthorEmailDisplayName">
    <vt:lpwstr>JMAF (Juan Miguel Abelleira)</vt:lpwstr>
  </property>
  <property fmtid="{D5CDD505-2E9C-101B-9397-08002B2CF9AE}" pid="4" name="_EmailSubject">
    <vt:lpwstr>Mas cosas para la web</vt:lpwstr>
  </property>
  <property fmtid="{D5CDD505-2E9C-101B-9397-08002B2CF9AE}" pid="5" name="_ReviewingToolsShownOnce">
    <vt:lpwstr/>
  </property>
</Properties>
</file>